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8"/>
        <w:gridCol w:w="2830"/>
        <w:gridCol w:w="1837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2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>
          <w:spacing w:val="2"/>
        </w:rPr>
      </w:pPr>
      <w:r>
        <w:rPr>
          <w:spacing w:val="2"/>
        </w:rPr>
        <w:t>О предоставлении грантов из областного бюджета</w:t>
        <w:br/>
        <w:t>на развитие семейных ферм</w:t>
      </w:r>
    </w:p>
    <w:p>
      <w:pPr>
        <w:pStyle w:val="Normal"/>
        <w:tabs>
          <w:tab w:val="clear" w:pos="709"/>
          <w:tab w:val="left" w:pos="0" w:leader="none"/>
        </w:tabs>
        <w:spacing w:lineRule="exact" w:line="43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/>
      </w:pPr>
      <w:r>
        <w:rPr>
          <w:spacing w:val="2"/>
          <w:sz w:val="28"/>
          <w:szCs w:val="28"/>
        </w:rPr>
        <w:t>1. Утвердить Порядок предоставления грантов из областного бюджета на развитие семейных ферм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оздать конкурсную комиссию по проведению отбора семейных ферм для предоставления грантов из областного бюджета на развитие семейных ферм (далее – конкурсная комиссия) и утвердить ее состав согласно приложению № 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твердить Регламент работы конкурсной комиссии по проведению отбора семейных ферм для предоставления грантов из областного бюджета на развитие семейных ферм согласно приложению № 3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/>
      </w:pPr>
      <w:r>
        <w:rPr>
          <w:spacing w:val="2"/>
          <w:sz w:val="28"/>
          <w:szCs w:val="28"/>
        </w:rPr>
        <w:t xml:space="preserve">4.1. От </w:t>
      </w:r>
      <w:bookmarkStart w:id="0" w:name="_Hlk68096237"/>
      <w:r>
        <w:rPr>
          <w:spacing w:val="2"/>
          <w:sz w:val="28"/>
          <w:szCs w:val="28"/>
        </w:rPr>
        <w:t>10.03.2017 № 52/147</w:t>
      </w:r>
      <w:bookmarkEnd w:id="0"/>
      <w:r>
        <w:rPr>
          <w:spacing w:val="2"/>
          <w:sz w:val="28"/>
          <w:szCs w:val="28"/>
        </w:rPr>
        <w:t xml:space="preserve"> «О предоставлении крестьянским (фермерским) хозяйствам грантов из областного бюджета на развитие семейных ферм и на поддержку начинающих фермеров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От 09.06.2017 № 310-П «О внесении изменений в постановление Правительства Кировской области от 10.03.2017 № 52/147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От 29.12.2017 № 178-П «О внесении изменений в постановление Правительства Кировской области от 10.03.2017 № 52/147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/>
      </w:pPr>
      <w:r>
        <w:rPr>
          <w:spacing w:val="2"/>
          <w:sz w:val="28"/>
          <w:szCs w:val="28"/>
        </w:rPr>
        <w:t>4.4. От 22.05.2019 № 253-П «О внесении изменений в постановление Правительства Кировской области от 10.03.2017 № 52/147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5. </w:t>
      </w:r>
      <w:bookmarkStart w:id="1" w:name="_Hlk68096438"/>
      <w:r>
        <w:rPr>
          <w:spacing w:val="2"/>
          <w:sz w:val="28"/>
          <w:szCs w:val="28"/>
        </w:rPr>
        <w:t>От 11.03.2020 № 101-П «О внесении изменений в постановление Правительства Кировской области от 10.03.2017 № 52/147».</w:t>
      </w:r>
      <w:bookmarkEnd w:id="1"/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От 06.11.2020 № 576-П «О внесении изменений в постановление Правительства Кировской области от 10.03.2017 № 52/147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/>
      </w:pPr>
      <w:r>
        <w:rPr>
          <w:spacing w:val="2"/>
          <w:sz w:val="28"/>
          <w:szCs w:val="28"/>
        </w:rPr>
        <w:t>5. Внести изменение в постановление Правительства Кировской области от 12.03.2018 № 109-П «О внесении изменений в постановления Правительства Кировской области от 30.12.2014 № 19/260, от 10.03.2017 № 52/147», исключив из него пункт 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Настоящее постановление вступает в силу через десять дней после его официального опубликования, за исключением подпункта 1.4.2 пункта 1.4 раздела 1 приложения № 1, который вступает в силу одновременно с Законом Кировской области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 Закон Кировской области от 17.12.2020 № 434-ЗО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 областном бюджете на 2021 год и на плановый период 2022 и 2023 годов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 предусматривающим соответствующие измене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1:00Z</dcterms:created>
  <dc:creator>Ольга Н. Гоголева</dc:creator>
  <dc:description/>
  <cp:keywords/>
  <dc:language>en-US</dc:language>
  <cp:lastModifiedBy>slobodina_ai</cp:lastModifiedBy>
  <cp:lastPrinted>2021-06-01T08:59:00Z</cp:lastPrinted>
  <dcterms:modified xsi:type="dcterms:W3CDTF">2021-06-15T11:14:00Z</dcterms:modified>
  <cp:revision>5</cp:revision>
  <dc:subject/>
  <dc:title/>
</cp:coreProperties>
</file>